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652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результаты с </w:t>
      </w:r>
      <w:r>
        <w:rPr>
          <w:color w:val="000000"/>
          <w:spacing w:val="-9"/>
          <w:sz w:val="24"/>
          <w:szCs w:val="24"/>
        </w:rPr>
        <w:t xml:space="preserve">нормативными критериями.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</w:t>
      </w:r>
      <w:r>
        <w:rPr>
          <w:color w:val="000000"/>
          <w:spacing w:val="-10"/>
          <w:sz w:val="24"/>
          <w:szCs w:val="24"/>
        </w:rPr>
        <w:t>индивидуальных особенност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7. Основные </w:t>
      </w:r>
      <w:r>
        <w:rPr>
          <w:b/>
          <w:color w:val="000000"/>
          <w:spacing w:val="-9"/>
          <w:sz w:val="24"/>
          <w:szCs w:val="24"/>
        </w:rPr>
        <w:t>виды</w:t>
      </w:r>
      <w:r>
        <w:rPr>
          <w:color w:val="000000"/>
          <w:spacing w:val="-9"/>
          <w:sz w:val="24"/>
          <w:szCs w:val="24"/>
        </w:rPr>
        <w:t xml:space="preserve"> контроля можно определить </w:t>
      </w:r>
      <w:r>
        <w:rPr>
          <w:i/>
          <w:color w:val="000000"/>
          <w:spacing w:val="-9"/>
          <w:sz w:val="24"/>
          <w:szCs w:val="24"/>
        </w:rPr>
        <w:t>по их месту в процессе обучения</w:t>
      </w:r>
      <w:r>
        <w:rPr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предварительный контроль, позволяющий определить исходный уровень обученности и развития </w:t>
      </w:r>
      <w:r>
        <w:rPr>
          <w:color w:val="000000"/>
          <w:spacing w:val="-12"/>
          <w:sz w:val="24"/>
          <w:szCs w:val="24"/>
        </w:rPr>
        <w:t>учащихся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текущий контроль, позволяющий определять уровень развития учащихся и степень их </w:t>
      </w:r>
      <w:r>
        <w:rPr>
          <w:color w:val="000000"/>
          <w:spacing w:val="-9"/>
          <w:sz w:val="24"/>
          <w:szCs w:val="24"/>
        </w:rPr>
        <w:t xml:space="preserve">продвижения в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воении программного материала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итоговый контроль, определяющий универсальные учебные действия учащихся по предметам и степень </w:t>
      </w:r>
      <w:r>
        <w:rPr>
          <w:color w:val="000000"/>
          <w:spacing w:val="-9"/>
          <w:sz w:val="24"/>
          <w:szCs w:val="24"/>
        </w:rPr>
        <w:t>сформированности основных компонентов учебной деятельности школьников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одержани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нешний контроль, осуществляемый педагогом или одноклассниками (взаимоконтроль и взаимооценка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8. Основной </w:t>
      </w:r>
      <w:r>
        <w:rPr>
          <w:b/>
          <w:color w:val="000000"/>
          <w:spacing w:val="-9"/>
          <w:sz w:val="24"/>
          <w:szCs w:val="24"/>
        </w:rPr>
        <w:t>функцией</w:t>
      </w:r>
      <w:r>
        <w:rPr>
          <w:color w:val="000000"/>
          <w:spacing w:val="-9"/>
          <w:sz w:val="24"/>
          <w:szCs w:val="24"/>
        </w:rPr>
        <w:t xml:space="preserve"> самооценки и самоконтроля на начальном этапе обучения является </w:t>
      </w:r>
      <w:r>
        <w:rPr>
          <w:color w:val="000000"/>
          <w:spacing w:val="-8"/>
          <w:sz w:val="24"/>
          <w:szCs w:val="24"/>
        </w:rPr>
        <w:t xml:space="preserve">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Конечная цель безотметочного обучения - формирование у учащихся адекватной самооценки и </w:t>
      </w:r>
      <w:r>
        <w:rPr>
          <w:color w:val="000000"/>
          <w:spacing w:val="-9"/>
          <w:sz w:val="24"/>
          <w:szCs w:val="24"/>
        </w:rPr>
        <w:t>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Контроль и оценка уровня развития учащихс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 xml:space="preserve">2.1. Содержательный контроль и оценка учащихся должны быть направлены на выявление </w:t>
      </w:r>
      <w:r>
        <w:rPr>
          <w:color w:val="000000"/>
          <w:spacing w:val="-8"/>
          <w:sz w:val="24"/>
          <w:szCs w:val="24"/>
        </w:rPr>
        <w:t xml:space="preserve">индивидуальной динамики развития школьников (от начала учебного года к концу, от года к году) с </w:t>
      </w:r>
      <w:r>
        <w:rPr>
          <w:color w:val="000000"/>
          <w:spacing w:val="-9"/>
          <w:sz w:val="24"/>
          <w:szCs w:val="24"/>
        </w:rPr>
        <w:t xml:space="preserve">учетом индивидуальных особенностей и личных успехов учащихся за текущий и предыдущий </w:t>
      </w:r>
      <w:r>
        <w:rPr>
          <w:color w:val="000000"/>
          <w:spacing w:val="-13"/>
          <w:sz w:val="24"/>
          <w:szCs w:val="24"/>
        </w:rPr>
        <w:t>период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акому оцениванию не подлежат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мп работы ученик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чностные качества школьнико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оеобразие их психических процессов (особенности памяти, внимания, восприятия и т. д.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 Основными показателями развития учащихся являютс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формированность учебно-познавательного интерес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формированность основных ценностных ориентиров, которые определяют мотивационно-</w:t>
      </w:r>
      <w:r>
        <w:rPr>
          <w:color w:val="000000"/>
          <w:spacing w:val="-9"/>
          <w:sz w:val="24"/>
          <w:szCs w:val="24"/>
        </w:rPr>
        <w:t>потребностную основу личности и усвоение нравственных норм поведени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формированность общеучебных умени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пособность определять границы своего знания-незнани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сформированность учебных действий самоконтроля и самооценки как индивидуальных </w:t>
      </w:r>
      <w:r>
        <w:rPr>
          <w:color w:val="000000"/>
          <w:spacing w:val="-9"/>
          <w:sz w:val="24"/>
          <w:szCs w:val="24"/>
        </w:rPr>
        <w:t>способностей субъекта учебной деятельност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способность к преобразованию изученных способов действия в соответствии с новыми условиями </w:t>
      </w:r>
      <w:r>
        <w:rPr>
          <w:color w:val="000000"/>
          <w:spacing w:val="-10"/>
          <w:sz w:val="24"/>
          <w:szCs w:val="24"/>
        </w:rPr>
        <w:t>учебной задач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самостоятельность суждений, критичность по отношению к своим и чужим действиям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способность к согласованным действиям с учетом позиции другого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Оценка предметных, метапредменых и личностных результат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1. Оценка предметных результ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остижение предметных результатов обеспечивается за счет основных учебных предметов. Поэтому </w:t>
      </w:r>
      <w:r>
        <w:rPr>
          <w:i/>
          <w:sz w:val="24"/>
          <w:szCs w:val="24"/>
        </w:rPr>
        <w:t>объектом оценки предметных результатов</w:t>
      </w:r>
      <w:r>
        <w:rPr>
          <w:sz w:val="24"/>
          <w:szCs w:val="24"/>
        </w:rPr>
        <w:t xml:space="preserve"> является способность учащихся решать учебно-познавательные и учебно-практические за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месте с тем по двум обязательным учебным предметам (Русский язык и Математика) предусматривается п</w:t>
      </w:r>
      <w:r>
        <w:rPr>
          <w:sz w:val="24"/>
          <w:szCs w:val="24"/>
        </w:rPr>
        <w:t>ромежуточная аттестация в форме выполнения итоговых контрольных работ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2. Оценка метапредметных результатов.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остижение метапредметных результатов обеспечивается за счет основных компонентов образовательного процесса – учебных предм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Основным объектом оценки метапредметных результатов служит сформированность у учащихся регулятивных, коммуникативных и познавательных универсальных учебных действий, которые направлены на анализ и управление своей познавательной </w:t>
      </w:r>
      <w:r>
        <w:rPr>
          <w:bCs/>
          <w:spacing w:val="-4"/>
          <w:sz w:val="24"/>
          <w:szCs w:val="24"/>
        </w:rPr>
        <w:t>деятельностью.</w:t>
      </w:r>
      <w:r>
        <w:rPr>
          <w:sz w:val="24"/>
          <w:szCs w:val="24"/>
        </w:rPr>
        <w:t xml:space="preserve"> К ним относятся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учащегося принимать и сохранять учебную цель и задачи;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еобразовывать практическую задачу в познавательную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iCs/>
          <w:sz w:val="24"/>
          <w:szCs w:val="24"/>
        </w:rPr>
        <w:t>содержание оценки метапредметных результатов</w:t>
      </w:r>
      <w:r>
        <w:rPr>
          <w:sz w:val="24"/>
          <w:szCs w:val="24"/>
        </w:rPr>
        <w:t xml:space="preserve"> строится вокруг </w:t>
      </w:r>
      <w:r>
        <w:rPr>
          <w:i/>
          <w:sz w:val="24"/>
          <w:szCs w:val="24"/>
        </w:rPr>
        <w:t>умения учиться</w:t>
      </w:r>
      <w:r>
        <w:rPr>
          <w:sz w:val="24"/>
          <w:szCs w:val="24"/>
        </w:rPr>
        <w:t xml:space="preserve">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</w:t>
      </w:r>
      <w:r>
        <w:rPr>
          <w:i/>
          <w:sz w:val="24"/>
          <w:szCs w:val="24"/>
        </w:rPr>
        <w:t>комплексные работы на межпредметной основе</w:t>
      </w:r>
      <w:r>
        <w:rPr>
          <w:sz w:val="24"/>
          <w:szCs w:val="24"/>
        </w:rPr>
        <w:t>, мониторинг сформированности основных учебных ум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3.3. Оценка личностных результатов</w:t>
      </w:r>
      <w:r>
        <w:rPr>
          <w:bCs/>
          <w:color w:val="000000"/>
          <w:spacing w:val="-4"/>
          <w:sz w:val="24"/>
          <w:szCs w:val="24"/>
        </w:rPr>
        <w:t xml:space="preserve"> представляет собой оценку достижения учащимися планируемых результатов в их личностном развитии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три блока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4"/>
          <w:sz w:val="24"/>
          <w:szCs w:val="24"/>
        </w:rPr>
        <w:t>- самоопределение – сформированность внутренней позиции учащегося; становление основ гражданственности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смыслообразование – поиск и установление личного смысла (т.е. «значение для себя»)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 морально-этическая ориентация – значение основ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Личностные результаты учащихся не подлежат итоговой оценке. Оценка этих  результатов образовательной деятельности осуществляется </w:t>
      </w:r>
      <w:r>
        <w:rPr>
          <w:color w:val="000000"/>
          <w:sz w:val="24"/>
          <w:szCs w:val="24"/>
        </w:rPr>
        <w:t xml:space="preserve">в ходе </w:t>
      </w:r>
      <w:r>
        <w:rPr>
          <w:iCs/>
          <w:color w:val="000000"/>
          <w:sz w:val="24"/>
          <w:szCs w:val="24"/>
          <w:u w:val="single"/>
        </w:rPr>
        <w:t>внешних неперсонифицированных мониторинговых исследований</w:t>
      </w:r>
      <w:r>
        <w:rPr>
          <w:iCs/>
          <w:color w:val="000000"/>
          <w:sz w:val="24"/>
          <w:szCs w:val="24"/>
        </w:rPr>
        <w:t xml:space="preserve"> психологами, логопедами, социальными педагогами,</w:t>
      </w:r>
      <w:r>
        <w:rPr>
          <w:i/>
          <w:iCs/>
          <w:color w:val="000000"/>
          <w:sz w:val="24"/>
          <w:szCs w:val="24"/>
        </w:rPr>
        <w:t xml:space="preserve"> т. е. специалистами,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ом оценки личностных результатов учащихся, используемым в образовательной программе, является оценка </w:t>
      </w:r>
      <w:r>
        <w:rPr>
          <w:b/>
          <w:bCs/>
          <w:iCs/>
          <w:sz w:val="24"/>
          <w:szCs w:val="24"/>
        </w:rPr>
        <w:t>личностного прогресса ученика</w:t>
      </w:r>
      <w:r>
        <w:rPr>
          <w:sz w:val="24"/>
          <w:szCs w:val="24"/>
        </w:rPr>
        <w:t> с помощью «П</w:t>
      </w:r>
      <w:r>
        <w:rPr>
          <w:i/>
          <w:iCs/>
          <w:sz w:val="24"/>
          <w:szCs w:val="24"/>
        </w:rPr>
        <w:t>ортфолио учащегося»</w:t>
      </w:r>
      <w:r>
        <w:rPr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</w:t>
      </w:r>
      <w:r>
        <w:rPr>
          <w:color w:val="00008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4"/>
          <w:sz w:val="24"/>
          <w:szCs w:val="24"/>
        </w:rPr>
        <w:t>4. Процедура фиксирования предметных и метапредметных результатов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4.1. Учитель должен вести систематический учет усвоения детьми предметных учебных действий, которые внесены в основные требования программы по каждому предмету, используя различные, приемлемые для него формы фиксации. Это могут быть: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сты индивидуальных достижений 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тследить уровень продвижения учащихся в освоении учебного материала. Листы индивидуальных достижений предназначены для ученика и заполняется в 1 классе совместно с учителем после выполнения самостоятельных работ, изучения темы, по учебной деятельности ученика на уроке. Могут быть рассчитаны на четверть, полугодие и имеется по каждому предмету: русский язык, литературное чтение, математика, окружающий мир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Для фиксации качества предметных учебных достижений учащимися можно использовать следующие символы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+” — знает, умеет, правильно выполняет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>- “ — не владеет материалом, при выполнении заданий практически во всех случаях допускает ошиб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Если ребенок еще не может сам правильно выполнить задание, учитель отмечает для себя необходимость дальнейшей индивидуальной работы с этим ребенком над не усвоенным им материалом. При этом никакой отрицательной словесной оценки учитель не дает.</w:t>
      </w:r>
    </w:p>
    <w:p>
      <w:pPr>
        <w:pStyle w:val="Normal"/>
        <w:ind w:firstLine="284"/>
        <w:jc w:val="both"/>
        <w:rPr/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sz w:val="24"/>
          <w:szCs w:val="24"/>
        </w:rPr>
        <w:t>. Электронный журнал</w:t>
      </w:r>
      <w:r>
        <w:rPr>
          <w:sz w:val="24"/>
          <w:szCs w:val="24"/>
        </w:rPr>
        <w:t xml:space="preserve"> - это </w:t>
      </w:r>
      <w:r>
        <w:rPr>
          <w:b/>
          <w:bCs/>
          <w:sz w:val="24"/>
          <w:szCs w:val="24"/>
        </w:rPr>
        <w:t>электронная</w:t>
      </w:r>
      <w:r>
        <w:rPr>
          <w:sz w:val="24"/>
          <w:szCs w:val="24"/>
        </w:rPr>
        <w:t xml:space="preserve"> версия традиционного классного </w:t>
      </w:r>
      <w:r>
        <w:rPr>
          <w:b/>
          <w:bCs/>
          <w:sz w:val="24"/>
          <w:szCs w:val="24"/>
        </w:rPr>
        <w:t>журнала</w:t>
      </w:r>
      <w:r>
        <w:rPr>
          <w:sz w:val="24"/>
          <w:szCs w:val="24"/>
        </w:rPr>
        <w:t>, доступная для просмотра через Интерне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5. Самооценка учебных достижений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1. Самооценивание –</w:t>
      </w:r>
      <w:r>
        <w:rPr>
          <w:sz w:val="24"/>
          <w:szCs w:val="24"/>
        </w:rPr>
        <w:t xml:space="preserve"> это 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 На основе рефлексивной деятельности ребёнок пытается выстроить свою собственную программу разви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учителя – научить учеников самостоятельно оценивать свой труд, так как формирование самооценки, а именно адекватной - залог успешности ученика. Каждый школьник должен пройти все этапы оценочной деятельности, для того, чтобы осознать, что нужно оценивать, как оценивать, зачем оценивать, какие формы оценок существуют. Оценивание достижений происходит не в сравнении с другими, а с самим собой, сегодняшний результат с предыдущим, где поощряется любое незначительное достижение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школьников надо формировать умения самостоятельно осуществлять контроль и оценку результатов своей деятельности, сравнивать их с эталоном, овладевать способами проверки, находить и исправлять ошибки. От уровня сформированности данных умений зависит адекватность принятия оценки от учител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. Принципы безотметочного оценивания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амооценка ученика должна предшествовать учительской оценке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амооценка должна постепенно дифференцироваться, т.е. ребенок должен уметь сравнивать свою работу с другими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Оцениваться должны только достижения учащихся, предъявленные самими детьми для оценки, опираясь на правило «добавлять, а не вычитать»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одержательное самооценивание должно быть неотрывно от умения себя контролировать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Оценивается динамика учебной успешности относительно их самих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Учащиеся  име</w:t>
      </w:r>
      <w:r>
        <w:rPr>
          <w:lang w:val="ru-RU"/>
        </w:rPr>
        <w:t>ю</w:t>
      </w:r>
      <w:r>
        <w:rPr/>
        <w:t>т право на сомнение и незнание, которое оформляется в классе и дома особ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Приемы оценочной деятельности, используемые на уроке при безотметочном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 </w:t>
      </w:r>
      <w:r>
        <w:rPr>
          <w:b/>
          <w:i/>
          <w:iCs/>
          <w:sz w:val="24"/>
          <w:szCs w:val="24"/>
        </w:rPr>
        <w:t>Лесенка. У</w:t>
      </w:r>
      <w:r>
        <w:rPr>
          <w:iCs/>
          <w:sz w:val="24"/>
          <w:szCs w:val="24"/>
        </w:rPr>
        <w:t xml:space="preserve">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Normal"/>
        <w:shd w:fill="FFFFFF" w:val="clear"/>
        <w:jc w:val="both"/>
        <w:rPr/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Волшебная линееч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это педагогический инструмент оценки и самооцен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едставляют собой вертикальные отрезки высотой 4 или 6 клеточек. При выполнении любых заданий ученик рисует 3-4 вертикальных линеечек и вместе с классом выбирает, за что будет оцениваться эта работа. </w:t>
      </w:r>
      <w:r>
        <w:rPr>
          <w:iCs/>
          <w:sz w:val="24"/>
          <w:szCs w:val="24"/>
        </w:rPr>
        <w:t xml:space="preserve">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 xml:space="preserve">Светофор </w:t>
      </w:r>
      <w:r>
        <w:rPr>
          <w:iCs/>
          <w:sz w:val="24"/>
          <w:szCs w:val="24"/>
        </w:rPr>
        <w:t>оценивание выполнения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Словесное оценивание</w:t>
      </w:r>
      <w:r>
        <w:rPr>
          <w:iCs/>
          <w:sz w:val="24"/>
          <w:szCs w:val="24"/>
        </w:rPr>
        <w:t xml:space="preserve"> устным ответам учитель даёт словесную оценку: если очень хорошо - «Умница!», «Молодец!», «Отлично!», если есть маленькие недочёты – «Хорошо» и т.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нципиальное отличие вышеуказанных приемов от стандартных отметок в том, что они благодаря своей исключительной условности не подлежат никакой статистике, их нельзя накопить, сделать предметом сравнения, почти невозможно перевести на язык отрицательных отмето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амооценка может быть двух типов: ретроспективная (обращенная в прошлое) и прогностическая (предсказывающая)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Ретроспективная самооценка</w:t>
      </w:r>
      <w:r>
        <w:rPr>
          <w:sz w:val="24"/>
          <w:szCs w:val="24"/>
        </w:rPr>
        <w:t xml:space="preserve"> - это оценка уже выполненной работы. Она проще, поэтому начинать формировать самооценку следует с нее. И только тогда, когда использование линеечек становится привычной нормой работы класса (не раньше, чем с середины 1 класса), можно переходить к формированию прогностической само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1 шаг</w:t>
      </w:r>
      <w:r>
        <w:rPr>
          <w:sz w:val="24"/>
          <w:szCs w:val="24"/>
        </w:rPr>
        <w:t>: ребенок оценивает свою работу после того, как учитель ее проверил, т.е. исправил ошибки. Получив свою тетрадь с исправлениями, но без учительской оценки, ребенок сам себя оценивает по тем шкалам, которые выбирает учитель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 шаг</w:t>
      </w:r>
      <w:r>
        <w:rPr>
          <w:sz w:val="24"/>
          <w:szCs w:val="24"/>
        </w:rPr>
        <w:t>: ребенок оценивает себя сам сразу после выполнения до учительской проверки. Такая самооценка стимулирует ученика к самоконтролю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рогностическая самооценка</w:t>
      </w:r>
      <w:r>
        <w:rPr>
          <w:sz w:val="24"/>
          <w:szCs w:val="24"/>
        </w:rPr>
        <w:t xml:space="preserve"> труднее ретроспективной, т.к. является "точкой роста" самой способности младших школьников к оцениванию себя. Предлагается лишь тогда, когда ретроспективная самооценка осознана, адекватна, дифференцирова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прочтения диктанта предлагается детям оценить умение проверять те или иные орфограммы. Те, кто уверен, ставит крестик вверху, кто не уверен - вниз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задание на прогностическую самооценку дается впервые, не стоит просить детей оценивать себя после диктанта до учительской проверки. Нужно раздать проверенные диктанты и попросить поставить второй крестик по результатам учительской прове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жно оценивать промежуточные результаты обучения и с помощью любого другого подобного условного измерителя. Главное, чтобы эти формы фиксации были трудно переводимы в стандартные отметки, не могли суммироваться и накапливаться, не оставляли возможности сравнивать детей между соб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</w:rPr>
        <w:t>6. Взаимодействие участников в процессе безотметочного обучени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жду учителями, учащимися, родителями учащихся и администрацией школы в рамках </w:t>
      </w:r>
      <w:r>
        <w:rPr>
          <w:color w:val="000000"/>
          <w:spacing w:val="-8"/>
          <w:sz w:val="24"/>
          <w:szCs w:val="24"/>
        </w:rPr>
        <w:t xml:space="preserve">безотметочного обучения необходимо строить равноправное сотрудничество. Каждый из участников такого сотрудничества имеет право прежде всего на самооценку своей деятельности, на свое особое </w:t>
      </w:r>
      <w:r>
        <w:rPr>
          <w:color w:val="000000"/>
          <w:spacing w:val="-9"/>
          <w:sz w:val="24"/>
          <w:szCs w:val="24"/>
        </w:rPr>
        <w:t>аргументированное мнение по поводу оценки одного субъекта деятельности други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  <w:t>6</w:t>
      </w:r>
      <w:r>
        <w:rPr>
          <w:spacing w:val="-9"/>
          <w:sz w:val="24"/>
          <w:szCs w:val="24"/>
        </w:rPr>
        <w:t>.1. Права и обязанности уча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Учащиеся имеют право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на собственную оценку своих достижений и трудностей;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на оценку своей работы учителем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оценку проявления творчества и инициативы во всех сферах школьной жизн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ошибку и время для ее ликвидаци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участие в разработке критериев оценивания своей работы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на самостоятельный выбор уровня сложности проверочных заданий;</w:t>
      </w:r>
    </w:p>
    <w:p>
      <w:pPr>
        <w:pStyle w:val="Normal"/>
        <w:shd w:fill="FFFFFF" w:val="clear"/>
        <w:ind w:left="28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- на предоставление и публичную защиту результатов своей деятельности. </w:t>
      </w:r>
    </w:p>
    <w:p>
      <w:pPr>
        <w:pStyle w:val="Normal"/>
        <w:shd w:fill="FFFFFF" w:val="clear"/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ащиеся обязаны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по возможности проявлять оценочную самостоятельность в учебной работе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осваивать способы осуществления контроля и оценки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2. Права и обязанности учителя </w:t>
      </w:r>
    </w:p>
    <w:p>
      <w:pPr>
        <w:pStyle w:val="Normal"/>
        <w:shd w:fill="FFFFFF" w:val="clear"/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итель имее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иметь свое оценочное суждение по поводу работы учащихс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самостоятельно определять приемлемые для него формы учета учебных достижений учащихс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итель обязан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соблюдать педагогический такт при оценке результатов деятельности учащихс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работать над формированием у учащихся самоконтроля и самооценк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оценивать не только знания, умения и навыки по предметам, но также уровень развития и степень проявления творчества и инициативы во всех сферах школьной жизни с помощью способов </w:t>
      </w:r>
      <w:r>
        <w:rPr>
          <w:spacing w:val="-10"/>
          <w:sz w:val="24"/>
          <w:szCs w:val="24"/>
        </w:rPr>
        <w:t>качественного оценивания;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фиксировать динамику развития и обученности ученика только относительно его собственных </w:t>
      </w:r>
      <w:r>
        <w:rPr>
          <w:spacing w:val="-11"/>
          <w:sz w:val="24"/>
          <w:szCs w:val="24"/>
        </w:rPr>
        <w:t>возможностей и достижени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на родительских собраниях учитель знакомит родителей учащихся с особенностями оценивания </w:t>
      </w:r>
      <w:r>
        <w:rPr>
          <w:spacing w:val="-8"/>
          <w:sz w:val="24"/>
          <w:szCs w:val="24"/>
        </w:rPr>
        <w:t>в 1-го класса школы, называют преимущества безотметочной системы обучения;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3. Права и обязанности родителей</w:t>
      </w:r>
    </w:p>
    <w:p>
      <w:pPr>
        <w:pStyle w:val="Normal"/>
        <w:shd w:fill="FFFFFF" w:val="clear"/>
        <w:tabs>
          <w:tab w:val="clear" w:pos="720"/>
          <w:tab w:val="left" w:pos="10577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Родитель имеет право:</w:t>
      </w:r>
    </w:p>
    <w:p>
      <w:pPr>
        <w:pStyle w:val="Normal"/>
        <w:shd w:fill="FFFFFF" w:val="clear"/>
        <w:tabs>
          <w:tab w:val="clear" w:pos="720"/>
          <w:tab w:val="left" w:pos="10591" w:leader="none"/>
        </w:tabs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знать о принципах и способах оценивания достижений в данной школе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получать достоверную информацию об успехах и достижениях своего ребенк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получать индивидуальные консультации учителя по преодолению проблем и трудностей в обучении </w:t>
      </w:r>
      <w:r>
        <w:rPr>
          <w:spacing w:val="-10"/>
          <w:sz w:val="24"/>
          <w:szCs w:val="24"/>
        </w:rPr>
        <w:t>своего ребенка.</w:t>
      </w:r>
    </w:p>
    <w:p>
      <w:pPr>
        <w:pStyle w:val="Normal"/>
        <w:shd w:fill="FFFFFF" w:val="clear"/>
        <w:tabs>
          <w:tab w:val="clear" w:pos="720"/>
          <w:tab w:val="left" w:pos="10553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Родитель обязан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соблюдать такт по отношению к ребенку;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информировать учителя о возможных трудностях и проблемах ребенка, с которыми родитель </w:t>
      </w:r>
      <w:r>
        <w:rPr>
          <w:spacing w:val="-9"/>
          <w:sz w:val="24"/>
          <w:szCs w:val="24"/>
        </w:rPr>
        <w:t>сталкивается в домашних услов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8"/>
          <w:sz w:val="24"/>
          <w:szCs w:val="24"/>
        </w:rPr>
        <w:t xml:space="preserve">- посещать родительские собрания, на которых проводится просветительская работа по оказанию </w:t>
      </w:r>
      <w:r>
        <w:rPr>
          <w:spacing w:val="-9"/>
          <w:sz w:val="24"/>
          <w:szCs w:val="24"/>
        </w:rPr>
        <w:t>помощи в образовании их дет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-</w:t>
      </w:r>
      <w:r>
        <w:rPr>
          <w:spacing w:val="-14"/>
          <w:sz w:val="24"/>
          <w:szCs w:val="24"/>
        </w:rPr>
        <w:t>становления учебной самостоятельности (умения учиться) младших школьников.</w:t>
      </w:r>
    </w:p>
    <w:p>
      <w:pPr>
        <w:pStyle w:val="Normal"/>
        <w:shd w:fill="FFFFFF" w:val="clear"/>
        <w:ind w:firstLine="284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При нарушении основных принципов безотметочного обучения одной из сторон учебно - воспитательного процесса другая сторона имеет право обратиться к </w:t>
      </w:r>
      <w:r>
        <w:rPr>
          <w:spacing w:val="-14"/>
          <w:sz w:val="24"/>
          <w:szCs w:val="24"/>
        </w:rPr>
        <w:t xml:space="preserve">администрации школы с целью защиты своих прав в установленном Уставом школы </w:t>
      </w:r>
      <w:r>
        <w:rPr>
          <w:spacing w:val="-18"/>
          <w:sz w:val="24"/>
          <w:szCs w:val="24"/>
        </w:rPr>
        <w:t>порядком.</w:t>
      </w:r>
      <w:r>
        <w:br w:type="page"/>
      </w:r>
    </w:p>
    <w:p>
      <w:pPr>
        <w:pStyle w:val="Normal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ценивания сформированности предметных ум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учебного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русскому язык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Составлять схемы предложений, с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Уметь писать заглавные и строчные буквы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color w:val="170E02"/>
                <w:sz w:val="24"/>
                <w:szCs w:val="24"/>
              </w:rPr>
              <w:t xml:space="preserve"> соединения бук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слоги, ставить уда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оставлять предложения из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личать текст от набора предло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равильно списывать слова, предложения,</w:t>
            </w:r>
          </w:p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азличать гласные и согласные звуки, согласные звонкие и глухие (парные и непарные), твёрдые и мягкие (парные и непарны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корень в группе доступных однокоренных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большую букву в начале предложения, в именах собств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Писать буквы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eastAsia="SchoolBookC;MS Mincho"/>
                <w:sz w:val="24"/>
                <w:szCs w:val="24"/>
              </w:rPr>
              <w:t xml:space="preserve">после букв шипящих (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жи–ши, ча–ща,чу–щу</w:t>
            </w:r>
            <w:r>
              <w:rPr>
                <w:rFonts w:eastAsia="SchoolBookC;MS Mincho"/>
                <w:sz w:val="24"/>
                <w:szCs w:val="24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Обозначать мягкость согласных на письме с помощью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MS Mincho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Не употреблять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/>
                <w:sz w:val="24"/>
                <w:szCs w:val="24"/>
              </w:rPr>
              <w:t xml:space="preserve">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чк, чн, нч, нщ </w:t>
            </w:r>
            <w:r>
              <w:rPr>
                <w:rFonts w:eastAsia="SchoolBookC;MS Mincho"/>
                <w:sz w:val="24"/>
                <w:szCs w:val="24"/>
              </w:rPr>
              <w:t>и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изученные слова с непроверяемой буквой безударного гласного в кор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части для перено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тавить знак препинания в конц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итературному чтению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смысленно, правильно читать целыми сло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плавно слоговым способом, по слог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корость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30 слов в мину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вечать на вопросы учителя по содержанию прочита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самостоятельно, без помощи учителя. 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дробно пересказы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текст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станавливать последовательность событий в тексте и составлять план из карти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заглавли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л точное заглавие к текс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нимать главную мысль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ерно главную мысль тек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Заучивать наизусть небольшие стихотво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наизусть выразительно, самостоятельно без помощи учителя,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сказывать своё отношение к героям прочитанных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Читать, записывать и сравнивать числа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полнять на уровне навыка сложение и вычитание чисел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значение выражений в 2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прост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 записано решение и отве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составн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но решение и отв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уравнения изученных в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знавать и называть плоские геометрические фиг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пределять длину отрез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змерена длина отрезка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окружающему мир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кружающие предметы и их взаимосвяз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бъяснять, как люди понимают друг д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сновные особенности каждого времени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ценивать правильность поведения людей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ценивать правильность поведения в быт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Customer</dc:creator>
  <dc:description/>
  <cp:keywords/>
  <dc:language>en-US</dc:language>
  <cp:lastModifiedBy>школа</cp:lastModifiedBy>
  <cp:lastPrinted>2020-02-02T20:10:00Z</cp:lastPrinted>
  <dcterms:modified xsi:type="dcterms:W3CDTF">2020-02-11T06:16:00Z</dcterms:modified>
  <cp:revision>18</cp:revision>
  <dc:subject/>
  <dc:title/>
</cp:coreProperties>
</file>